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городження медал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внесок у розвиток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Нагородити медаллю «За внесок у розвиток міста Мелітополя» з нагоди Дня машинобудівництва і Дня міста Мелітополя,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сікова Вілена Миколайовича</w:t>
      </w:r>
      <w:r>
        <w:rPr>
          <w:color w:val="333333"/>
          <w:lang w:val="uk-UA"/>
        </w:rPr>
        <w:t xml:space="preserve">, </w:t>
      </w:r>
      <w:r>
        <w:rPr>
          <w:color w:val="333333"/>
          <w:sz w:val="28"/>
          <w:szCs w:val="28"/>
          <w:lang w:val="uk-UA"/>
        </w:rPr>
        <w:t>викладача Комунального закладу «Мелітопольське училище культури» Запорізької обласної ради</w:t>
      </w:r>
      <w:r>
        <w:rPr>
          <w:color w:val="33333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біографічна  довідка  та   інформація   про   трудові   досягнення Усікова В.М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18T10:27:00Z</cp:lastPrinted>
  <dcterms:modified xsi:type="dcterms:W3CDTF">2012-11-14T10:11:00Z</dcterms:modified>
  <cp:revision>10</cp:revision>
  <dc:subject/>
  <dc:title> </dc:title>
</cp:coreProperties>
</file>